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954" w:hanging="142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к решению Совета городского округа город Стерлитамак</w:t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Республики Башкортостан</w:t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т 24.09.2013г. № 3-1/19з</w:t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ОНЦЕП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дготовки спортивного резерва и спортсменов высокой квалифик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 городском округе г. Стерлитамак  Республики Башкортост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а  период  2013-2017 г.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временных условиях развития спорта высших достижений и профессионального спорта юные спортсмены,  являющиеся резервом сборных команд города,  Республики Башкортостан и России, должны прилагать максимум усилий для соответствующей подготовки к ответственным, в том числе и международным, соревнованиям, что требует соответствующей организации и построения учебно-тренировочного процесса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этом же возрасте происходит и социальное становление личности подростков, когда открываются широкие возможности воспитания их как активных членов общества, что требует соответствующей организации и построения учебно-воспитательного процесса в образовательных учреждениях. 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Для одаренных в спорте детей  необходимо создавать специальные условия, которые бы обеспечивали и требуемое повышение уровня спортивного мастерства и получение основного общего и профессионального образования, которое понадобится спортсмену в будущем, после завершения спортивной карьер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пределенным образом данную проблему у молодых спортсменов решают детские юношеские спортивные школы. Они призваны обеспечить достижение соответствующего уровня спортивной подготовленности и дальнейшее непрерывное  повышение спортивного мастерства в средних и высших профессиональных учебных заведениях. 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истеме спортивной  подготовки детских юношеских спортивных школ имеется достаточно ресурсов для дальнейших преобразований, также готовность и потребность совершенствования и развития  образовательных услуг одаренных в спорте дет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Главные цели и задачи Концеп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ная  цель  Концепции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eastAsia="Times New Roman" w:cs="TimesNewRoman;Times New Roman"/>
          <w:sz w:val="28"/>
          <w:szCs w:val="28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ru-RU"/>
        </w:rPr>
        <w:t>- вовлечение оптимального числа юношей и девушек в интенсивные регулярные занятия физической культурой и спортом, отбор и подготовка наиболее одаренных, имеющих перспективу достижения спортивных результатов всероссийского и международного уровня, для пополнения спортивных сборных команд города.</w:t>
      </w:r>
    </w:p>
    <w:p>
      <w:pPr>
        <w:pStyle w:val="Normal"/>
        <w:autoSpaceDE w:val="false"/>
        <w:spacing w:lineRule="auto" w:line="240" w:before="0" w:after="0"/>
        <w:rPr>
          <w:rFonts w:ascii="TimesNewRoman,Italic;Times New Roman" w:hAnsi="TimesNewRoman,Italic;Times New Roman" w:eastAsia="Times New Roman" w:cs="TimesNewRoman,Italic;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NewRoman,Italic;Times New Roman" w:ascii="TimesNewRoman,Italic;Times New Roman" w:hAnsi="TimesNewRoman,Italic;Times New Roman"/>
          <w:b/>
          <w:iCs/>
          <w:sz w:val="28"/>
          <w:szCs w:val="28"/>
          <w:lang w:eastAsia="ru-RU"/>
        </w:rPr>
        <w:t>Основные задачи и принципы Концепции.</w:t>
      </w:r>
    </w:p>
    <w:p>
      <w:pPr>
        <w:pStyle w:val="Normal"/>
        <w:autoSpaceDE w:val="false"/>
        <w:spacing w:lineRule="auto" w:line="240" w:before="0" w:after="0"/>
        <w:rPr>
          <w:rFonts w:ascii="TimesNewRoman,Italic;Times New Roman" w:hAnsi="TimesNewRoman,Italic;Times New Roman" w:eastAsia="Times New Roman" w:cs="TimesNewRoman,Italic;Times New Roman"/>
          <w:iCs/>
          <w:sz w:val="28"/>
          <w:szCs w:val="28"/>
          <w:lang w:eastAsia="ru-RU"/>
        </w:rPr>
      </w:pPr>
      <w:r>
        <w:rPr>
          <w:rFonts w:eastAsia="Times New Roman" w:cs="TimesNewRoman,Italic;Times New Roman" w:ascii="TimesNewRoman,Italic;Times New Roman" w:hAnsi="TimesNewRoman,Italic;Times New Roman"/>
          <w:iCs/>
          <w:sz w:val="28"/>
          <w:szCs w:val="28"/>
          <w:lang w:eastAsia="ru-RU"/>
        </w:rPr>
        <w:t>Основными задачами  Концепции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ru-RU"/>
        </w:rPr>
        <w:t xml:space="preserve">- обеспечение функционирования  системы подготовки спортивного резерва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и спортсменов высокой квалификации</w:t>
      </w: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ru-RU"/>
        </w:rPr>
        <w:t xml:space="preserve"> в ГО г.Стерлитама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ru-RU"/>
        </w:rPr>
        <w:t>- совершенствование организации и проведения городских официальных спортивных мероприят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ru-RU"/>
        </w:rPr>
        <w:t xml:space="preserve">- совершенствование механизмов поддержки физкультурно-спортивных организаций, осуществляющих подготовку спортивного резерва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и спортсменов высокой  квалификации</w:t>
      </w: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ru-RU"/>
        </w:rPr>
        <w:t xml:space="preserve">  для  спортивных сборных команд  города по  видам спорт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ru-RU"/>
        </w:rPr>
        <w:t>- совершенствование медицинского и медико-биологического обеспечения подготовки спортивного резер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ru-RU"/>
        </w:rPr>
        <w:t xml:space="preserve">Муниципальная политика в сфере подготовки спортивного резерва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и спортсменов высокой квалификации</w:t>
      </w: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ru-RU"/>
        </w:rPr>
        <w:t>, является составляющей частью государственной политики в области физической культуры и спорта в Республике Башкортостан, разрабатывается и реализуется с учетом социально-экономического развития городского округа на основе следующих принцип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8"/>
          <w:szCs w:val="28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ru-RU"/>
        </w:rPr>
        <w:t>- выделения приоритетных направл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ru-RU"/>
        </w:rPr>
        <w:t>-доступности услуг, оказываемых учреждениями и организациями, осуществляющими подготовку спортивного резер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ru-RU"/>
        </w:rPr>
        <w:t xml:space="preserve">- открытого участия заинтересованных физкультурно-спортивных организаций в разработке и реализации приоритетных направлений в подготовке спортивного резерва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и спортсменов высокой квалификации</w:t>
      </w: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8"/>
          <w:szCs w:val="28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ru-RU"/>
        </w:rPr>
        <w:t>- информационной открытости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8"/>
          <w:szCs w:val="28"/>
          <w:lang w:eastAsia="ru-RU"/>
        </w:rPr>
        <w:t>3. Механизмы реализации Концеп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8"/>
          <w:szCs w:val="28"/>
          <w:lang w:eastAsia="ru-RU"/>
        </w:rPr>
      </w:pPr>
      <w:r>
        <w:rPr>
          <w:rFonts w:eastAsia="Times New Roman" w:cs="Symbol" w:ascii="Times New Roman" w:hAnsi="Times New Roman"/>
          <w:sz w:val="28"/>
          <w:szCs w:val="28"/>
          <w:lang w:eastAsia="ru-RU"/>
        </w:rPr>
        <w:t>3.1. С</w:t>
      </w: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ru-RU"/>
        </w:rPr>
        <w:t xml:space="preserve">оздать условия для эффективной многолетней подготовки талантливых молодых и высококвалифицированных спортсменов </w:t>
      </w: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ru-RU"/>
        </w:rPr>
        <w:t>резерва спортивных сборных команд  города по олимпийским видам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Разработать систему целенаправленной и специализированной подготовки высококвалифицированных тренерских кад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Реализация Концепции  будет осуществляться за  счет средств учреждений, участвующих в подготовке спортивного резерва и спорсменов высокой квалификац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lang w:eastAsia="ru-RU"/>
        </w:rPr>
        <w:t xml:space="preserve"> </w:t>
      </w: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ru-RU"/>
        </w:rPr>
        <w:t xml:space="preserve">Намеченные мероприятия в долгосрочной перспективе обеспечат устойчивое развитие эффективной социально-ориентированной системы подготовки спортивного резерва 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портсменов высокой квалификации</w:t>
      </w: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ru-RU"/>
        </w:rPr>
        <w:t xml:space="preserve"> для сборных команд города по олимпийским видам спорта на базе детских юношеских спортивных шко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8"/>
          <w:szCs w:val="28"/>
          <w:lang w:eastAsia="ru-RU"/>
        </w:rPr>
        <w:t>4. Совершенствование организации и проведения городских  официальных спортивных мероприят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8"/>
          <w:szCs w:val="28"/>
          <w:lang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ru-RU"/>
        </w:rPr>
        <w:t>Важной составляющей в совершенствовании системы организации и проведения городских официальных спортивных мероприятий также является организация и проведение централизованной подготовки спортивного резерва для юношеских и юниорских составов сборных команд города и обеспечение их участия в республиканских и всероссийских официальных спортивных мероприят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ru-RU"/>
        </w:rPr>
        <w:t xml:space="preserve">Одним из приоритетных направлений работы является совершенствование системы соревновательной деятельности для спортивного резерва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и спортсменов высокой квалификации</w:t>
      </w: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ru-RU"/>
        </w:rPr>
        <w:t>, создание условий для реализации в полной мере спортивного потенциала, а также оптимального достижения результатов спортсменами на стадии выступлений в составе сборной команды гор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8"/>
          <w:szCs w:val="28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ru-RU"/>
        </w:rPr>
        <w:t>Система соревновательной деятельности в отношении спортивного резерва имеет следующие составляющие ча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8"/>
          <w:szCs w:val="28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ru-RU"/>
        </w:rPr>
        <w:t>- юношеские и юниорские первенства Республики Башкортоста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8"/>
          <w:szCs w:val="28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ru-RU"/>
        </w:rPr>
        <w:t>- спартакиады учащихся Республики Башкортостан, России, Всероссийские  универсиа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ru-RU"/>
        </w:rPr>
        <w:t xml:space="preserve">Система соревновательной деятельности в отношени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портсменов высокой квалификации</w:t>
      </w: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ru-RU"/>
        </w:rPr>
        <w:t xml:space="preserve">  имеет следующие составляющие части: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8"/>
          <w:szCs w:val="28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ru-RU"/>
        </w:rPr>
        <w:t>- Первенства и Чемпионаты Республики Башкортоста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8"/>
          <w:szCs w:val="28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ru-RU"/>
        </w:rPr>
        <w:t>- Республиканские спортивные игры «Башкортостан за здоровый образ жизн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8"/>
          <w:szCs w:val="28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ru-RU"/>
        </w:rPr>
        <w:t>- Первенства и Чемпионаты Ро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8"/>
          <w:szCs w:val="28"/>
          <w:lang w:eastAsia="ru-RU"/>
        </w:rPr>
      </w:pPr>
      <w:r>
        <w:rPr>
          <w:rFonts w:eastAsia="TimesNewRoman;Times New Roman" w:cs="TimesNewRoman;Times New Roman" w:ascii="TimesNewRoman;Times New Roman" w:hAnsi="TimesNewRoman;Times New Roman"/>
          <w:color w:val="0000FF"/>
          <w:sz w:val="28"/>
          <w:szCs w:val="28"/>
          <w:lang w:eastAsia="ru-RU"/>
        </w:rPr>
        <w:t xml:space="preserve">      </w:t>
      </w: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ru-RU"/>
        </w:rPr>
        <w:t>Совершенствование системы соревновательной деятельности</w:t>
      </w:r>
      <w:r>
        <w:rPr>
          <w:rFonts w:eastAsia="Times New Roman" w:cs="TimesNewRoman;Times New Roman" w:ascii="TimesNewRoman;Times New Roman" w:hAnsi="TimesNewRoman;Times New Roman"/>
          <w:color w:val="0000FF"/>
          <w:sz w:val="28"/>
          <w:szCs w:val="28"/>
          <w:lang w:eastAsia="ru-RU"/>
        </w:rPr>
        <w:t xml:space="preserve">  </w:t>
      </w: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ru-RU"/>
        </w:rPr>
        <w:t>позволит более эффективно проводить отбор одаренных спортсменов, будет стимулировать тренерский состав спортивных школ вести более качественную и развернутую подготовку одаренных спортсменов, обеспечивающую полное укомплектование составов команд, выступающих во Всероссийских соревн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8"/>
          <w:szCs w:val="28"/>
          <w:lang w:eastAsia="ru-RU"/>
        </w:rPr>
        <w:t xml:space="preserve">5. Систем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готовки спортивного резерва и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спортсменов высокой квалифик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ние Олимпийские игры 2012 г. в Лондоне и  чемпионаты мира и Европы показали стремительное развитие профессионального спорта в мире, большой интерес к ним во многих странах, быстрый рост спортивно-технических результатов и материально-технической базы, что свидетельствует о серьезных достижениях в научно-исследовательских работах ведущих стран мира, поиске новых средств повышения работоспособности и восстановления спортсменов, внедрении в практику современных технологий производства инвентаря, оборудования, экипир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рост спортивных достижений все в большей степени обусловливается новейшими достижениями педагогической науки, информатики, медицины, общей биологии, техники и спортивно - методических технологий, биомеханики, психолог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8"/>
          <w:szCs w:val="28"/>
          <w:lang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ru-RU"/>
        </w:rPr>
        <w:t xml:space="preserve">Подготовка   спортивного  резерва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и спортсменов высокой квалификации</w:t>
      </w: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ru-RU"/>
        </w:rPr>
        <w:t xml:space="preserve"> в  городском  округе  является одной из приоритетных социальных  задач органов местного самоуправления, включающей в себя следующие составляющие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eastAsia="Times New Roman" w:cs="TimesNewRoman;Times New Roman"/>
          <w:sz w:val="28"/>
          <w:szCs w:val="28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ru-RU"/>
        </w:rPr>
        <w:t>- наличие структуры управления и учреждений по подготовке спортивного резерва;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eastAsia="Times New Roman" w:cs="TimesNewRoman;Times New Roman"/>
          <w:sz w:val="28"/>
          <w:szCs w:val="28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ru-RU"/>
        </w:rPr>
        <w:t>- наличие в городской программе развития физической культуры и спорта составной части по развитию системы подготовки спортивного резерва;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eastAsia="Times New Roman" w:cs="TimesNewRoman;Times New Roman"/>
          <w:sz w:val="28"/>
          <w:szCs w:val="28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ru-RU"/>
        </w:rPr>
        <w:t>- наличие необходимой материально-технической базы для подготовки спортивного резерва и системы обеспечения ее содержания и разви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ru-RU"/>
        </w:rPr>
        <w:t xml:space="preserve">-наличие системы соревновательной деятельности для учреждений, осуществляющих подготовку спортивного резерва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и спортсменов высокой квалификации</w:t>
      </w: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вершенствование организации и методики подготовки юношеских сборных команд  города совместно с городскими федерациями по видам спор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иоритетное финансовое обеспечение олимпийских видов спорта, а также подготовки отдельных спортсменов, имеющих реальные предпосылки для успешного выступления на крупнейших международных соревнован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пециализацию детских спортивных школ для подготовки    высококвалифицированных спортсменов в опорных видах спорт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ru-RU"/>
        </w:rPr>
        <w:t xml:space="preserve">-оказание адресной финансовой поддержки спортивным организациям, осуществляющим подготовку спортивного резерва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и спортсменов высокой квалификации</w:t>
      </w: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ru-RU"/>
        </w:rPr>
        <w:t xml:space="preserve"> для сборных команд города по базовым видам спорта по направления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8"/>
          <w:szCs w:val="28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ru-RU"/>
        </w:rPr>
        <w:t>- приобретение спортивного технологического оборудования, инвентаря и экипиров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8"/>
          <w:szCs w:val="28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ru-RU"/>
        </w:rPr>
        <w:t>- проведение летних учебно-тренировочных сборов для юных спортсменов и их участия в юниорских и юношеских Первенствах Р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8"/>
          <w:szCs w:val="28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ru-RU"/>
        </w:rPr>
        <w:t>-  с</w:t>
      </w:r>
      <w:r>
        <w:rPr>
          <w:rFonts w:cs="Times New Roman" w:ascii="Times New Roman" w:hAnsi="Times New Roman"/>
          <w:sz w:val="28"/>
          <w:szCs w:val="28"/>
          <w:lang w:eastAsia="ru-RU"/>
        </w:rPr>
        <w:t>оциальное обеспечение ведущих спортсменов и тренеров опорных видов спор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ru-RU"/>
        </w:rPr>
        <w:t xml:space="preserve">- медицинское и медико-биологическое обеспечение спортивного резерва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и спортсменов высокой квалификации</w:t>
      </w: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я  подготовки спортивного резерва в городском округе г.Стерлитамак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ход городской волейбольной команды «Спортакадемия-ВРЗ» в высшую лигу 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ение участия команды «Каустик» в Чемпионате России по мотогонкам на льду среди команд суперли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оздание эффективной системы научно-методического, медицинского и информационного обеспечения подготовки сборных команд города на базе  Стерлитамакского института физической культур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существление ежегодного контроля за ходом подготовки и итогами выступления спортсменов на  республиканских, всероссийских и международных соревнования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беспечение повышения эффективности подготовки полноценного резерва на                  основе деятельности ДЮСШ и СДЮШОР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существление мероприятий по расширению материально-технической базы олимпийских видов спор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ткрытие в 2013-2014 г.г.  отделений при ДЮСШ по следующим видам спорт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баскетболу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хоккею с шайбо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фигурному катанию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биатл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. Развитие спортивной и </w:t>
      </w:r>
      <w:r>
        <w:rPr>
          <w:rFonts w:eastAsia="Times New Roman" w:cs="TimesNewRoman;Times New Roman" w:ascii="TimesNewRoman;Times New Roman" w:hAnsi="TimesNewRoman;Times New Roman"/>
          <w:b/>
          <w:sz w:val="28"/>
          <w:szCs w:val="28"/>
          <w:lang w:eastAsia="ru-RU"/>
        </w:rPr>
        <w:t>материально-технической инфраструктур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создания оптимальной сети физкультурно-спортивных ба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подготовки спортивного резерва 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спортсменов высокой квалифик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обходимо решить следующе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этапное строительство многофункциональных спортивных площадок с искусственным покрытием  на территориях общеобразовательных шко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конструкция муниципального стадиона «СДЮСШОР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троительство городского лыжного цен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здание центра развития борьбы дзюдо и самбо на базе спортивного комплекса «СДЮСШОР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здание центра развития гандбола на базе стадиона «Спортакадем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репление и расширение спортивной и материально-технической базы учреждений дополнительного образования детей,</w:t>
      </w: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ru-RU"/>
        </w:rPr>
        <w:t xml:space="preserve"> осуществляющих подготовку спортивного резерва 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спортсменов высокой квалифик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Кадровое обеспечение спортивных организаций  городского округа г.Стерлитам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ru-RU"/>
        </w:rPr>
        <w:t xml:space="preserve">Важной составляющей частью формирования системы подготовки спортивного резерва 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портсменов высокой квалификации</w:t>
      </w: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ru-RU"/>
        </w:rPr>
        <w:t xml:space="preserve"> я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чество профессиональной подготовки современных тренерских, физкультурных, педагогических и медицинских кадров</w:t>
      </w: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ru-RU"/>
        </w:rPr>
        <w:t xml:space="preserve"> специалистов и руководителей в сфере подготовки спортивного резерва 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портсменов высокой квалификации</w:t>
      </w: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ru-RU"/>
        </w:rPr>
        <w:t xml:space="preserve">Соответственно необходима система целевой подготовки тренерского состава для работы со спортивным резервом 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портсменами высокой квалификации</w:t>
      </w: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ru-RU"/>
        </w:rPr>
        <w:t xml:space="preserve"> в соответствии с новыми требованиями и соответственно, реализация мер по повышению квалификации и переподготовки  руководящих работников, тренерских кадров и других специалистов, осуществляющих подготовку спортивного резерва 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портсменов высокой квалификации</w:t>
      </w: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кадрового обеспечения сферы физической культуры и спорта в ГО г.Стерлитамак необходимо: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зучить потребность в физкультурно-спортивных кадра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уществлять взаимодействие высших учебных заведений с ДЮСШ, СДЮСШОР и спортивными центра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зять на контроль распределения тренерских кадров, подготовленных в высших и средних специальных учреждений гор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ть участие в республиканских и всероссийских конкурсах на лучшего специалиста физической культуры и спор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 базе Стерлитамакского института физической культуры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ть теоретические и методические основы повышения квалификации и переподготовки специалистов в области спорта высших дости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8. Информационное обеспечение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дготовки спортивного резерва и спортсменов высокой квалифик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онное обеспечение предусматри</w:t>
        <w:softHyphen/>
        <w:t>вает тесное взаимодействие со средствами массовой информации (СМИ) в целях проведения массированной информационно-пропагандист</w:t>
        <w:softHyphen/>
        <w:t>ской кампании, использующей широкий спектр разнообразных средств и ставящей цель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ормирование престижного имиджа спортивного стиля жиз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вышение у людей интереса к физичес</w:t>
        <w:softHyphen/>
        <w:t>кому совершенствован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скрытие ценностей физической культу</w:t>
        <w:softHyphen/>
        <w:t>ры и спор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нформирование общественности и насе</w:t>
        <w:softHyphen/>
        <w:t xml:space="preserve">ления об успешных выступлениях спортсменов на республиканских, всероссийских и международных соревнования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анируемы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ести работу по пропаганде физической культуры и спорта, как составной части здорового образа жизн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овывать выпуск телевизионных и радиопрограмм, направленных на пропаганду физической культуры и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оянно, в рамках информационного заказа, освещать события в сфере физической культуры и спорта города во всех СМИ, в том числе электронных и на Интернет - сайтах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-рекламная поддержка физической культуры и спорта и особенно приоритетных видов спорта способствует достойному выступлению спортсменов на  соревнова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8"/>
          <w:szCs w:val="28"/>
          <w:lang w:eastAsia="ru-RU"/>
        </w:rPr>
        <w:t>9. Ожидаемые результаты реализации Концеп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ru-RU"/>
        </w:rPr>
        <w:t xml:space="preserve">Главным результатом реализации Концепции в ближайшей перспективе должны ст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зитивные результаты в подготовке спортивного резерва и спортсменов высокой квалификации в приоритетных  для города Стерлитамак  видах спорта с решением главной цели – достойного участия городских спортсменов на крупных спортивных мероприятиях в т.ч. Олимпийских Играх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Italic;Times New Roman" w:cs="TimesNewRoman,Italic;Times New Roman" w:ascii="TimesNewRoman,Italic;Times New Roman" w:hAnsi="TimesNewRoman,Italic;Times New Roman"/>
          <w:iCs/>
          <w:sz w:val="28"/>
          <w:szCs w:val="28"/>
          <w:lang w:eastAsia="ru-RU"/>
        </w:rPr>
        <w:t xml:space="preserve">      </w:t>
      </w:r>
      <w:r>
        <w:rPr>
          <w:rFonts w:eastAsia="Times New Roman" w:cs="TimesNewRoman,Italic;Times New Roman" w:ascii="TimesNewRoman,Italic;Times New Roman" w:hAnsi="TimesNewRoman,Italic;Times New Roman"/>
          <w:iCs/>
          <w:sz w:val="28"/>
          <w:szCs w:val="28"/>
          <w:lang w:eastAsia="ru-RU"/>
        </w:rPr>
        <w:t>К ожидаемым результатам относя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ru-RU"/>
        </w:rPr>
        <w:t>-формирование  системы и оценки эффективности подготовки спортивного резер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спортсменов высокой квалификации</w:t>
      </w: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ru-RU"/>
        </w:rPr>
        <w:t xml:space="preserve"> в ГО г.Стерлитама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8"/>
          <w:szCs w:val="28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ru-RU"/>
        </w:rPr>
        <w:t>- обеспечение постоянного притока спортивного резерва в составы сборных команд горо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8"/>
          <w:szCs w:val="28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ru-RU"/>
        </w:rPr>
        <w:t>- качественное изменение подготовки спортивного резер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8"/>
          <w:szCs w:val="28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ru-RU"/>
        </w:rPr>
        <w:t>- улучшение результатов выступления сборных команд гор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ершенствование системы кадровой политики в спортивной отрасли города с целью повышения качества профессионального спортив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лучшение материально-технической базы для </w:t>
      </w: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ru-RU"/>
        </w:rPr>
        <w:t>подготовки спортивного резер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ортсменов высокой квалификации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cc"/>
    <w:family w:val="auto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32:00Z</dcterms:created>
  <dc:creator>Наташа</dc:creator>
  <dc:description/>
  <cp:keywords/>
  <dc:language>en-US</dc:language>
  <cp:lastModifiedBy>Главный специалист Совета</cp:lastModifiedBy>
  <cp:lastPrinted>2013-05-17T12:51:00Z</cp:lastPrinted>
  <dcterms:modified xsi:type="dcterms:W3CDTF">2013-09-20T11:22:00Z</dcterms:modified>
  <cp:revision>34</cp:revision>
  <dc:subject/>
  <dc:title>КОНЦЕПЦИЯ</dc:title>
</cp:coreProperties>
</file>